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6"/>
        <w:gridCol w:w="3685"/>
        <w:gridCol w:w="198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6045" simplePos="0" locked="0" layoutInCell="0" allowOverlap="1" relativeHeight="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3990</wp:posOffset>
                      </wp:positionV>
                      <wp:extent cx="100584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r p o  B a n d i s t i c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G i o v a n n i  S a n t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l b o r d o l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418.5pt;margin-top:13.7pt;width:79.15pt;height:50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r p o  B a n d i s t i c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 i o v a n n i  S a n 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l b o r d o l o</w:t>
                            </w:r>
                          </w:p>
                        </w:txbxContent>
                      </v:textbox>
                      <v:path textpathok="t"/>
                      <v:textpath on="t" fitshape="t" string="C o r p o  B a n d i s t i c o&#10;G i o v a n n i  S a n t i&#10;C o l b o r d o l o" style="font-family:&quot;Abadi MT Condensed Light&quot;;font-size:10pt"/>
                      <v:fill o:detectmouseclick="t" type="solid" color2="re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4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6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61022 Vallefoglia (PU), Via Roma Colbordolo, n. 1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Tel. 0721 496254 _496266  Fax. 0721-4955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C.F.: 8201022041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E-mail: banda.colbordolo@comune.vallefoglia.pu.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16"/>
                </w:rPr>
                <w:t>www.bandacolbordolo.it</w:t>
              </w:r>
            </w:hyperlink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po Bandistico "G. Santi" Colbordol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ondato nell'anno 1853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Diretto dai Maestri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Bruno MAC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Javier Eduardo MAFF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035900518"/>
            <w:bookmarkStart w:id="1" w:name="_1035899075"/>
            <w:bookmarkStart w:id="2" w:name="_1035894935"/>
            <w:bookmarkStart w:id="3" w:name="_1035894083"/>
            <w:bookmarkStart w:id="4" w:name="_1035891998"/>
            <w:bookmarkStart w:id="5" w:name="_1035891944"/>
            <w:bookmarkStart w:id="6" w:name="_1035891839"/>
            <w:bookmarkStart w:id="7" w:name="_1035891758"/>
            <w:bookmarkStart w:id="8" w:name="_1035891672"/>
            <w:bookmarkStart w:id="9" w:name="_1035885538"/>
            <w:bookmarkStart w:id="10" w:name="_1035885388"/>
            <w:bookmarkStart w:id="11" w:name="_1035885375"/>
            <w:bookmarkStart w:id="12" w:name="_1035885114"/>
            <w:bookmarkStart w:id="13" w:name="_1035885110"/>
            <w:bookmarkStart w:id="14" w:name="_1035884015"/>
            <w:bookmarkStart w:id="15" w:name="_1035883953"/>
            <w:bookmarkStart w:id="16" w:name="_1035883671"/>
            <w:bookmarkStart w:id="17" w:name="_10358836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581" w:dyaOrig="30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109.95pt" filled="f" o:ole="">
                  <v:imagedata r:id="rId4" o:title=""/>
                </v:shape>
                <o:OLEObject Type="Embed" ProgID="" ShapeID="ole_rId3" DrawAspect="Content" ObjectID="_80790084" r:id="rId3"/>
              </w:objec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OGRAMMA SERVIZI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  <w:u w:val="single"/>
        </w:rPr>
        <w:t>Maggio/Giugno 2015</w:t>
      </w:r>
      <w:r>
        <w:rPr>
          <w:b/>
          <w:bCs/>
          <w:color w:val="0000FF"/>
          <w:sz w:val="32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La divisa da indossare è quella estiva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</w:t>
      </w:r>
      <w:r>
        <w:rPr>
          <w:b/>
          <w:bCs/>
          <w:color w:val="0000FF"/>
        </w:rPr>
        <w:t xml:space="preserve">(pantaloni bianchi – maglietta celeste – </w:t>
      </w:r>
      <w:r>
        <w:rPr>
          <w:b/>
          <w:bCs/>
          <w:color w:val="0000FF"/>
          <w:u w:val="single"/>
        </w:rPr>
        <w:t>scarpe nere</w:t>
      </w:r>
      <w:r>
        <w:rPr>
          <w:b/>
          <w:bCs/>
          <w:color w:val="0000FF"/>
        </w:rPr>
        <w:t xml:space="preserve"> e felpa con scritta “Colbordolo” per i servizi serali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</w:rPr>
        <w:t>(</w:t>
      </w:r>
      <w:r>
        <w:rPr>
          <w:b/>
          <w:bCs/>
          <w:color w:val="0000FF"/>
          <w:sz w:val="22"/>
          <w:highlight w:val="yellow"/>
        </w:rPr>
        <w:t xml:space="preserve">Si raccomanda di </w:t>
      </w:r>
      <w:r>
        <w:rPr>
          <w:b/>
          <w:bCs/>
          <w:color w:val="0000FF"/>
          <w:sz w:val="22"/>
          <w:highlight w:val="yellow"/>
          <w:u w:val="single"/>
        </w:rPr>
        <w:t>RISPETTARE gli orari di inizio</w:t>
      </w:r>
      <w:r>
        <w:rPr>
          <w:b/>
          <w:bCs/>
          <w:color w:val="0000FF"/>
          <w:sz w:val="22"/>
          <w:highlight w:val="yellow"/>
        </w:rPr>
        <w:t xml:space="preserve"> perché sono quelli effettivi</w:t>
      </w:r>
      <w:r>
        <w:rPr>
          <w:b/>
          <w:bCs/>
          <w:color w:val="0000FF"/>
          <w:sz w:val="2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u w:val="single"/>
        </w:rPr>
        <w:t>Domenica 17 maggio 2015:</w:t>
      </w:r>
      <w:r>
        <w:rPr>
          <w:b/>
          <w:bCs/>
          <w:color w:val="FF0000"/>
        </w:rPr>
        <w:t xml:space="preserve"> BELVEDERE FOGLIENSE </w:t>
      </w:r>
      <w:r>
        <w:rPr>
          <w:b/>
          <w:bCs/>
          <w:color w:val="0000FF"/>
        </w:rPr>
        <w:t>- ore 14,45 (Chiesa) – Festa religiosa: processione e concerto. Solo pomeriggio;</w:t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abato 23 maggio 2015:</w:t>
      </w:r>
      <w:r>
        <w:rPr>
          <w:b/>
          <w:bCs/>
          <w:color w:val="FF0000"/>
        </w:rPr>
        <w:t xml:space="preserve"> MONTECCHIO </w:t>
      </w:r>
      <w:r>
        <w:rPr>
          <w:b/>
          <w:bCs/>
          <w:color w:val="0000FF"/>
        </w:rPr>
        <w:t>- ore 9,30 (Piazza della Repubblica) – Concerto in occasione dei festeggiamenti per la concessione del titolo di “Città” al Comune di VALLEFOGLIA;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omenica 31 maggio 2015:</w:t>
      </w:r>
      <w:r>
        <w:rPr>
          <w:b/>
          <w:bCs/>
          <w:color w:val="FF0000"/>
        </w:rPr>
        <w:t xml:space="preserve"> MORCIOLA </w:t>
      </w:r>
      <w:r>
        <w:rPr>
          <w:b/>
          <w:bCs/>
          <w:color w:val="0000FF"/>
        </w:rPr>
        <w:t xml:space="preserve">– ore 9,00 (“Sottopasso Lounge Bar” di fronte la Cantina Sociale). Festeggiamento del 45° anno di fondazione AVIS COLBORDOLO. Fino alle ore 11,00.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omenica 7 giugno 2015:</w:t>
      </w:r>
      <w:r>
        <w:rPr>
          <w:b/>
          <w:bCs/>
          <w:color w:val="FF0000"/>
        </w:rPr>
        <w:t xml:space="preserve"> SANT’ANGELO IN LIZZOLA </w:t>
      </w:r>
      <w:r>
        <w:rPr>
          <w:b/>
          <w:bCs/>
          <w:color w:val="0000FF"/>
        </w:rPr>
        <w:t>– ore 17,30 (Piazza) –Festa religiosa: processione e concerto, fino alle ore 21,30 circa;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Paragrafoelenco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abato 13 giugno 2015:</w:t>
      </w:r>
      <w:r>
        <w:rPr>
          <w:b/>
          <w:bCs/>
          <w:color w:val="FF0000"/>
        </w:rPr>
        <w:t xml:space="preserve"> FONTANELLE DI AUDITORE </w:t>
      </w:r>
      <w:r>
        <w:rPr>
          <w:b/>
          <w:bCs/>
          <w:color w:val="0000FF"/>
        </w:rPr>
        <w:t>– ore 19,00 (Laboratorio pasta fresca SALUCCI) – Festa religiosa: processione e concerto con cena;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Paragrafoelenco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abato 20 e Domenica 21 giugno 2015:</w:t>
      </w:r>
      <w:r>
        <w:rPr>
          <w:b/>
          <w:bCs/>
          <w:color w:val="FF0000"/>
        </w:rPr>
        <w:t xml:space="preserve"> CALDES (TN) Val di Sole </w:t>
      </w:r>
      <w:r>
        <w:rPr>
          <w:b/>
          <w:bCs/>
          <w:color w:val="0000FF"/>
        </w:rPr>
        <w:t>– Partecipazione all’evento “ARCADIA: MUSICA E SAPORI”. Seguirà programma a parte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ooOoo---</w:t>
      </w:r>
    </w:p>
    <w:p>
      <w:pPr>
        <w:pStyle w:val="Normal"/>
        <w:jc w:val="both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Corpodeltesto2"/>
        <w:rPr/>
      </w:pPr>
      <w:r>
        <w:rPr/>
        <w:t xml:space="preserve">EVENTUALI MODIFICHE E/O AGGIUNTE SARANNO TEMPESTIVAMENTE COMUNICATE   </w:t>
      </w:r>
    </w:p>
    <w:p>
      <w:pPr>
        <w:pStyle w:val="Normal"/>
        <w:jc w:val="both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6"/>
          <w:u w:val="single"/>
        </w:rPr>
        <w:t>FILE</w:t>
      </w:r>
      <w:r>
        <w:rPr>
          <w:b/>
          <w:bCs/>
          <w:color w:val="0000FF"/>
          <w:sz w:val="16"/>
        </w:rPr>
        <w:t>:BandaMaggio/Giugno2015.doc (Sauro)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badi MT Condensed Ligh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aettenschweiler" w:hAnsi="Haettenschweiler" w:eastAsia="Times New Roman" w:cs="Haettenschweiler"/>
      <w:color w:val="auto"/>
      <w:kern w:val="2"/>
      <w:sz w:val="36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  <w:sz w:val="24"/>
    </w:rPr>
  </w:style>
  <w:style w:type="paragraph" w:styleId="Stile3">
    <w:name w:val="Stile3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colbordol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band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crescentini</dc:creator>
  <dc:description/>
  <cp:keywords/>
  <dc:language>en-US</dc:language>
  <cp:lastModifiedBy>Admin</cp:lastModifiedBy>
  <cp:lastPrinted>2015-05-05T11:08:00Z</cp:lastPrinted>
  <dcterms:modified xsi:type="dcterms:W3CDTF">2015-05-05T15:12:00Z</dcterms:modified>
  <cp:revision>8</cp:revision>
  <dc:subject/>
  <dc:title>61022 Colbordolo (PU), Piazza Del Popolo, 5</dc:title>
</cp:coreProperties>
</file>