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6"/>
        <w:gridCol w:w="3685"/>
        <w:gridCol w:w="198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6045" simplePos="0" locked="0" layoutInCell="0" allowOverlap="1" relativeHeight="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73990</wp:posOffset>
                      </wp:positionV>
                      <wp:extent cx="100584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r p o  B a n d i s t i c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G i o v a n n i  S a n t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l b o r d o l 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Button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f" style="position:absolute;margin-left:418.5pt;margin-top:13.7pt;width:79.15pt;height:50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r p o  B a n d i s t i c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G i o v a n n i  S a n 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l b o r d o l o</w:t>
                            </w:r>
                          </w:p>
                        </w:txbxContent>
                      </v:textbox>
                      <v:path textpathok="t"/>
                      <v:textpath on="t" fitshape="t" string="C o r p o  B a n d i s t i c o&#10;G i o v a n n i  S a n t i&#10;C o l b o r d o l o" style="font-family:&quot;Abadi MT Condensed Light&quot;;font-size:10pt"/>
                      <v:fill o:detectmouseclick="t" type="solid" color2="re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4"/>
              </w:rPr>
            </w:pPr>
            <w:r>
              <w:rPr>
                <w:rFonts w:eastAsia="Arial"/>
                <w:b/>
                <w:sz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6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61022 Vallefoglia (PU), Via Roma Colbordolo, 1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Tel. 0721 496254 _496266  Fax. 0721-49557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C.F.: 8201022041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E-mail: banda.colbordolo@omune.vallefoglia.pu.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16"/>
                </w:rPr>
                <w:t>www.bandacolbordolo.it</w:t>
              </w:r>
            </w:hyperlink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po Bandistico "G. Santi" Colbordol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ondato nell'anno 1853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Diretto dai Maestri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Bruno MACCI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Javier Eduardo MAFF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0" w:name="_1035900518"/>
            <w:bookmarkStart w:id="1" w:name="_1035899075"/>
            <w:bookmarkStart w:id="2" w:name="_1035894935"/>
            <w:bookmarkStart w:id="3" w:name="_1035894083"/>
            <w:bookmarkStart w:id="4" w:name="_1035891998"/>
            <w:bookmarkStart w:id="5" w:name="_1035891944"/>
            <w:bookmarkStart w:id="6" w:name="_1035891839"/>
            <w:bookmarkStart w:id="7" w:name="_1035891758"/>
            <w:bookmarkStart w:id="8" w:name="_1035891672"/>
            <w:bookmarkStart w:id="9" w:name="_1035885538"/>
            <w:bookmarkStart w:id="10" w:name="_1035885388"/>
            <w:bookmarkStart w:id="11" w:name="_1035885375"/>
            <w:bookmarkStart w:id="12" w:name="_1035885114"/>
            <w:bookmarkStart w:id="13" w:name="_1035885110"/>
            <w:bookmarkStart w:id="14" w:name="_1035884015"/>
            <w:bookmarkStart w:id="15" w:name="_1035883953"/>
            <w:bookmarkStart w:id="16" w:name="_1035883671"/>
            <w:bookmarkStart w:id="17" w:name="_10358836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2581" w:dyaOrig="30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pt;height:109.95pt" filled="f" o:ole="">
                  <v:imagedata r:id="rId4" o:title=""/>
                </v:shape>
                <o:OLEObject Type="Embed" ProgID="" ShapeID="ole_rId3" DrawAspect="Content" ObjectID="_2075305924" r:id="rId3"/>
              </w:object>
            </w:r>
          </w:p>
        </w:tc>
      </w:tr>
    </w:tbl>
    <w:p>
      <w:pPr>
        <w:pStyle w:val="Heading5"/>
        <w:rPr/>
      </w:pPr>
      <w:r>
        <w:rPr/>
        <w:t>PROGRAMMA SERVIZI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  <w:u w:val="single"/>
        </w:rPr>
        <w:t>Marzo / Aprile / Maggio 2015</w:t>
      </w:r>
      <w:r>
        <w:rPr>
          <w:b/>
          <w:bCs/>
          <w:color w:val="0000FF"/>
          <w:sz w:val="32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(La divisa da indossare è quella </w:t>
      </w:r>
      <w:r>
        <w:rPr>
          <w:b/>
          <w:bCs/>
          <w:color w:val="0000FF"/>
          <w:sz w:val="22"/>
          <w:szCs w:val="22"/>
          <w:u w:val="single"/>
        </w:rPr>
        <w:t>INVERNALE</w:t>
      </w:r>
      <w:r>
        <w:rPr>
          <w:b/>
          <w:bCs/>
          <w:color w:val="0000FF"/>
          <w:sz w:val="22"/>
          <w:szCs w:val="22"/>
        </w:rPr>
        <w:t xml:space="preserve"> + </w:t>
      </w:r>
      <w:r>
        <w:rPr>
          <w:b/>
          <w:bCs/>
          <w:color w:val="0000FF"/>
          <w:sz w:val="22"/>
          <w:szCs w:val="22"/>
          <w:u w:val="single"/>
        </w:rPr>
        <w:t>GIACCA ROSSA</w:t>
      </w:r>
      <w:r>
        <w:rPr>
          <w:b/>
          <w:bCs/>
          <w:color w:val="0000FF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</w:rPr>
        <w:t>(</w:t>
      </w:r>
      <w:r>
        <w:rPr>
          <w:b/>
          <w:bCs/>
          <w:color w:val="0000FF"/>
          <w:sz w:val="22"/>
          <w:highlight w:val="yellow"/>
        </w:rPr>
        <w:t xml:space="preserve">Si raccomanda di </w:t>
      </w:r>
      <w:r>
        <w:rPr>
          <w:b/>
          <w:bCs/>
          <w:color w:val="0000FF"/>
          <w:sz w:val="22"/>
          <w:highlight w:val="yellow"/>
          <w:u w:val="single"/>
        </w:rPr>
        <w:t>RISPETTARE gli orari di inizio</w:t>
      </w:r>
      <w:r>
        <w:rPr>
          <w:b/>
          <w:bCs/>
          <w:color w:val="0000FF"/>
          <w:sz w:val="22"/>
          <w:highlight w:val="yellow"/>
        </w:rPr>
        <w:t xml:space="preserve"> perché sono quelli effettivi</w:t>
      </w:r>
      <w:r>
        <w:rPr>
          <w:b/>
          <w:bCs/>
          <w:color w:val="0000FF"/>
          <w:sz w:val="22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22 marzo 2015:</w:t>
      </w:r>
      <w:r>
        <w:rPr>
          <w:b/>
          <w:bCs/>
          <w:color w:val="FF0000"/>
        </w:rPr>
        <w:t xml:space="preserve"> MORCIOLA</w:t>
      </w:r>
      <w:r>
        <w:rPr>
          <w:b/>
          <w:bCs/>
          <w:color w:val="0000FF"/>
        </w:rPr>
        <w:t xml:space="preserve"> – ore 14,30 (Chiesa)  – Festa religiosa:  solo pomeriggio;</w:t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12 aprile 2015:</w:t>
      </w:r>
      <w:r>
        <w:rPr>
          <w:b/>
          <w:bCs/>
          <w:color w:val="FF0000"/>
        </w:rPr>
        <w:t xml:space="preserve"> CA’ MAZZASETTE </w:t>
      </w:r>
      <w:r>
        <w:rPr>
          <w:b/>
          <w:bCs/>
          <w:color w:val="0000FF"/>
        </w:rPr>
        <w:t>- ore 14.30 (Chiesa) – Festa religiosa: solo pomeriggio;</w:t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19 aprile 2015:</w:t>
      </w:r>
      <w:r>
        <w:rPr>
          <w:b/>
          <w:bCs/>
          <w:color w:val="FF0000"/>
        </w:rPr>
        <w:t xml:space="preserve"> SCHIETI </w:t>
      </w:r>
      <w:r>
        <w:rPr>
          <w:b/>
          <w:bCs/>
          <w:color w:val="0000FF"/>
        </w:rPr>
        <w:t>- ore 15,00  (Chiesa) – Festa religiosa: solo pomeriggio;</w:t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</w:rPr>
      </w:pPr>
      <w:r>
        <w:rPr>
          <w:b/>
          <w:bCs/>
          <w:color w:val="FF0000"/>
          <w:u w:val="single"/>
        </w:rPr>
        <w:t>Sabato 25 aprile 2015:</w:t>
      </w:r>
      <w:r>
        <w:rPr>
          <w:b/>
          <w:bCs/>
          <w:color w:val="FF0000"/>
        </w:rPr>
        <w:t xml:space="preserve"> MONTECCHIO </w:t>
      </w:r>
      <w:r>
        <w:rPr>
          <w:b/>
          <w:bCs/>
          <w:color w:val="0000FF"/>
        </w:rPr>
        <w:t>- ore 8,30 (Hotel BLU ARENA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>Celebrazione della festività nazionale del 25 aprile 2015;</w:t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Sabato 25 aprile 2015:</w:t>
      </w:r>
      <w:r>
        <w:rPr>
          <w:b/>
          <w:bCs/>
          <w:color w:val="FF0000"/>
        </w:rPr>
        <w:t xml:space="preserve"> PETRIANO </w:t>
      </w:r>
      <w:r>
        <w:rPr>
          <w:b/>
          <w:bCs/>
          <w:color w:val="0000FF"/>
        </w:rPr>
        <w:t>- ore 14,30  (Confini: Cimitero) – Festa religiosa: processione “Madonna del Giro”. Solo pomeriggio;</w:t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26 aprile 2015:</w:t>
      </w:r>
      <w:r>
        <w:rPr>
          <w:b/>
          <w:bCs/>
          <w:color w:val="FF0000"/>
        </w:rPr>
        <w:t xml:space="preserve"> PETRIANO </w:t>
      </w:r>
      <w:r>
        <w:rPr>
          <w:b/>
          <w:bCs/>
          <w:color w:val="0000FF"/>
        </w:rPr>
        <w:t>- ore 15,00  (Piazza) – Festa religiosa: pomeriggio e sera con cena;</w:t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3 maggio 2015:</w:t>
      </w:r>
      <w:r>
        <w:rPr>
          <w:b/>
          <w:bCs/>
          <w:color w:val="FF0000"/>
        </w:rPr>
        <w:t xml:space="preserve"> TAVULLIA </w:t>
      </w:r>
      <w:r>
        <w:rPr>
          <w:b/>
          <w:bCs/>
          <w:color w:val="0000FF"/>
        </w:rPr>
        <w:t>- ore 15,00  (Piazza) – Festa religiosa:   pomeriggio e sera con cena;</w:t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10 maggio 2015:</w:t>
      </w:r>
      <w:r>
        <w:rPr>
          <w:b/>
          <w:bCs/>
          <w:color w:val="FF0000"/>
        </w:rPr>
        <w:t xml:space="preserve"> MONTEGRIDOLFO </w:t>
      </w:r>
      <w:r>
        <w:rPr>
          <w:b/>
          <w:bCs/>
          <w:color w:val="0000FF"/>
        </w:rPr>
        <w:t xml:space="preserve">- ore 8,30 (Incrocio) – Pellegrinaggio con le parrocchie di COLBORDOLO e di TALACCHIO; </w:t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aragrafoelenco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10 maggio 2015:</w:t>
      </w:r>
      <w:r>
        <w:rPr>
          <w:b/>
          <w:bCs/>
          <w:color w:val="FF0000"/>
        </w:rPr>
        <w:t xml:space="preserve"> FARNETO </w:t>
      </w:r>
      <w:r>
        <w:rPr>
          <w:b/>
          <w:bCs/>
          <w:color w:val="0000FF"/>
        </w:rPr>
        <w:t>- ore 15,00 (Chiesa) – Festa religiosa: solo pomeriggio;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ooOoo---</w:t>
      </w:r>
    </w:p>
    <w:p>
      <w:pPr>
        <w:pStyle w:val="Corpodeltesto2"/>
        <w:rPr>
          <w:b w:val="false"/>
          <w:b w:val="false"/>
          <w:bCs w:val="false"/>
          <w:color w:val="000000"/>
          <w:sz w:val="16"/>
          <w:u w:val="single"/>
        </w:rPr>
      </w:pPr>
      <w:r>
        <w:rPr>
          <w:b w:val="false"/>
          <w:bCs w:val="false"/>
          <w:color w:val="000000"/>
          <w:sz w:val="16"/>
          <w:u w:val="single"/>
        </w:rPr>
      </w:r>
    </w:p>
    <w:p>
      <w:pPr>
        <w:pStyle w:val="Corpodeltesto2"/>
        <w:rPr/>
      </w:pPr>
      <w:r>
        <w:rPr>
          <w:rFonts w:eastAsia="Arial"/>
        </w:rPr>
        <w:t xml:space="preserve">         </w:t>
      </w:r>
      <w:r>
        <w:rPr/>
        <w:t xml:space="preserve">EVENTUALI MODIFICHE E/O AGGIUNTE SARANNO TEMPESTIVAMENTE COMUNICATE 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12"/>
          <w:szCs w:val="12"/>
          <w:u w:val="single"/>
        </w:rPr>
        <w:t>FILE</w:t>
      </w:r>
      <w:r>
        <w:rPr>
          <w:b/>
          <w:bCs/>
          <w:color w:val="0000FF"/>
          <w:sz w:val="12"/>
          <w:szCs w:val="12"/>
        </w:rPr>
        <w:t>:BandaMarzoAprileMaggio2015.doc (Sauro)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badi MT Condensed Light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aettenschweiler" w:hAnsi="Haettenschweiler" w:eastAsia="Times New Roman" w:cs="Haettenschweiler"/>
      <w:color w:val="auto"/>
      <w:kern w:val="2"/>
      <w:sz w:val="36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urier New" w:hAnsi="Courier New" w:cs="Courier New"/>
      <w:sz w:val="24"/>
    </w:rPr>
  </w:style>
  <w:style w:type="paragraph" w:styleId="Stile3">
    <w:name w:val="Stile3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acolbordol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band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3:00Z</dcterms:created>
  <dc:creator>crescentini</dc:creator>
  <dc:description/>
  <cp:keywords/>
  <dc:language>en-US</dc:language>
  <cp:lastModifiedBy>Admin</cp:lastModifiedBy>
  <cp:lastPrinted>2015-03-19T07:29:00Z</cp:lastPrinted>
  <dcterms:modified xsi:type="dcterms:W3CDTF">2015-03-19T06:29:00Z</dcterms:modified>
  <cp:revision>10</cp:revision>
  <dc:subject/>
  <dc:title>61022 Colbordolo (PU), Piazza Del Popolo, 5</dc:title>
</cp:coreProperties>
</file>