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sta di Santa Cecilia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Cs w:val="20"/>
        </w:rPr>
      </w:pPr>
      <w:r>
        <w:rPr>
          <w:rFonts w:cs="Verdana" w:ascii="Verdana" w:hAnsi="Verdana"/>
          <w:i/>
          <w:iCs/>
          <w:color w:val="231F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Sol re mi, fa la si d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anta Cecilia suona con te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Dal milleottocentocinquantatre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Colbordolo è un paese di tradizione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utto si fa con devozione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In questa banda tutti han suonat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Questo bel “Corpo” da tutti è amat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2"/>
          <w:szCs w:val="20"/>
        </w:rPr>
        <w:t xml:space="preserve">Porta un gran nome: </w:t>
      </w:r>
      <w:r>
        <w:rPr>
          <w:rFonts w:cs="Verdana" w:ascii="Verdana" w:hAnsi="Verdana"/>
          <w:i/>
          <w:iCs/>
          <w:color w:val="231F20"/>
          <w:sz w:val="22"/>
          <w:szCs w:val="20"/>
        </w:rPr>
        <w:t>Giovanni Sant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ittor famoso, non l’hanno in tanti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Nel giorno solenne a Santa Cecilia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ensare a Ontario non fa meraviglia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uona la sposa, suona il bambin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uona l’anziano e lo sposino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manda il ragazzo la serenata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là fra la gente, alla fidanzata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Qui non si parla, si sta attenti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olo con gli occhi si fanno accent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ognun si chiede con apprensione: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ai quanto dura la processione?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Bruno, il maestro, col suo sorris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a metter insieme la pasta e il riso: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er ben dirigere ci vuol passione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nei membri tutti crear unione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Hanno poteri molto special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Fanno solenni i funerali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Forse al defunto poco gli viene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Ma ai suonatori un po’ conviene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Mentre i ragazzi suonano in cor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er le famiglie è un gran lavor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tar dietro ai figli, fare da autista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“</w:t>
      </w:r>
      <w:r>
        <w:rPr>
          <w:rFonts w:cs="Verdana" w:ascii="Verdana" w:hAnsi="Verdana"/>
          <w:color w:val="231F20"/>
          <w:sz w:val="22"/>
          <w:szCs w:val="20"/>
        </w:rPr>
        <w:t>Corri tu mamma, sei sempre in pista”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“</w:t>
      </w:r>
      <w:r>
        <w:rPr>
          <w:rFonts w:cs="Verdana" w:ascii="Verdana" w:hAnsi="Verdana"/>
          <w:color w:val="231F20"/>
          <w:sz w:val="22"/>
          <w:szCs w:val="20"/>
        </w:rPr>
        <w:t>Stira la camicia, il pantalone;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resto, prepara la colazione”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ne è coinvolto anche il papà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che, quando può, una mano dà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6D6E70"/>
          <w:sz w:val="22"/>
          <w:szCs w:val="20"/>
        </w:rPr>
      </w:pPr>
      <w:r>
        <w:rPr>
          <w:rFonts w:cs="Verdana" w:ascii="Verdana" w:hAnsi="Verdana"/>
          <w:i/>
          <w:iCs/>
          <w:color w:val="6D6E7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Piripi, fli fli, flo fl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Sol re mi, fa la si d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u batti i piatti, tu la grancassa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anta è la gente che aspetta in piazza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Da hit parade, da gran primat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Son pezzi forti, assai cerc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231F20"/>
          <w:sz w:val="22"/>
          <w:szCs w:val="20"/>
        </w:rPr>
        <w:t xml:space="preserve">fra </w:t>
      </w:r>
      <w:r>
        <w:rPr>
          <w:rFonts w:cs="Verdana" w:ascii="Verdana" w:hAnsi="Verdana"/>
          <w:i/>
          <w:iCs/>
          <w:color w:val="231F20"/>
          <w:sz w:val="22"/>
          <w:szCs w:val="20"/>
        </w:rPr>
        <w:t xml:space="preserve">T’adoriam </w:t>
      </w:r>
      <w:r>
        <w:rPr>
          <w:rFonts w:cs="Verdana" w:ascii="Verdana" w:hAnsi="Verdana"/>
          <w:color w:val="231F20"/>
          <w:sz w:val="22"/>
          <w:szCs w:val="20"/>
        </w:rPr>
        <w:t xml:space="preserve">e </w:t>
      </w:r>
      <w:r>
        <w:rPr>
          <w:rFonts w:cs="Verdana" w:ascii="Verdana" w:hAnsi="Verdana"/>
          <w:i/>
          <w:iCs/>
          <w:color w:val="231F20"/>
          <w:sz w:val="22"/>
          <w:szCs w:val="20"/>
        </w:rPr>
        <w:t>Inni e canti</w:t>
      </w:r>
      <w:r>
        <w:rPr>
          <w:rFonts w:cs="Verdana" w:ascii="Verdana" w:hAnsi="Verdana"/>
          <w:color w:val="231F20"/>
          <w:sz w:val="22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231F20"/>
          <w:sz w:val="22"/>
          <w:szCs w:val="20"/>
        </w:rPr>
        <w:t xml:space="preserve">Mira il tuo popolo </w:t>
      </w:r>
      <w:r>
        <w:rPr>
          <w:rFonts w:cs="Verdana" w:ascii="Verdana" w:hAnsi="Verdana"/>
          <w:color w:val="231F20"/>
          <w:sz w:val="22"/>
          <w:szCs w:val="20"/>
        </w:rPr>
        <w:t>si fa più avanti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Quando la banda suona il concerto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che si è più attenti, ognun è cert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Dagli strumenti alti e divin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Esce Beethoven, Bach e Rossini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utta la piazza batte le mani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lle sue trombe, ai suoi soprani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i fa provare forti emozioni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dal labbro escono quelle canzoni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Mentre tu suoni la melodia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ltri fan chiasso e così via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Loro al bel pezzo forte e divin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lzan il bicchiere e un buon panin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u non t’arrabbi, sei indulgente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per loro è festa, tu sei paziente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Ma se una nota non va più su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non te la prendere, ridi anche tu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Quando la folla parte felice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nche la banda diminuisce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llor vien fuori il complessin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Tutti si balla… anche in giardino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 questa banda di gran rispetto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Il nostro grazie, il nostro affett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Lei ci fa allegri, ci fa sognare,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ci scalda il cuore, ci fa cantare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Piripi, fli fli, flo fl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Sol re mi, fa la si do.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Un grande applauso ai nostri artisti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  <w:t>Al gran Maestro, ai Musicisti!</w:t>
      </w:r>
    </w:p>
    <w:p>
      <w:pPr>
        <w:pStyle w:val="Normal"/>
        <w:autoSpaceDE w:val="false"/>
        <w:rPr>
          <w:rFonts w:ascii="Verdana" w:hAnsi="Verdana" w:cs="Verdana"/>
          <w:color w:val="231F20"/>
          <w:sz w:val="22"/>
          <w:szCs w:val="20"/>
        </w:rPr>
      </w:pPr>
      <w:r>
        <w:rPr>
          <w:rFonts w:cs="Verdana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color w:val="231F2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Don Orlando Bartolucc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i/>
          <w:iCs/>
          <w:color w:val="231F20"/>
          <w:sz w:val="22"/>
          <w:szCs w:val="20"/>
        </w:rPr>
        <w:t>Festa di Santa Cecilia, 25 novembre 2001</w:t>
      </w:r>
    </w:p>
    <w:p>
      <w:pPr>
        <w:pStyle w:val="Normal"/>
        <w:rPr>
          <w:rFonts w:ascii="Verdana" w:hAnsi="Verdana" w:cs="Verdana"/>
          <w:color w:val="000000"/>
          <w:sz w:val="22"/>
          <w:szCs w:val="20"/>
        </w:rPr>
      </w:pPr>
      <w:r>
        <w:rPr>
          <w:rFonts w:cs="Verdana" w:ascii="Verdana" w:hAnsi="Verdana"/>
          <w:color w:val="000000"/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231F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04:00Z</dcterms:created>
  <dc:creator>Sandra Di Orazio</dc:creator>
  <dc:description/>
  <dc:language>en-US</dc:language>
  <cp:lastModifiedBy>Sandra Di Orazio</cp:lastModifiedBy>
  <dcterms:modified xsi:type="dcterms:W3CDTF">2007-10-11T15:16:00Z</dcterms:modified>
  <cp:revision>4</cp:revision>
  <dc:subject/>
  <dc:title>Sol re mi, fa la si do</dc:title>
</cp:coreProperties>
</file>