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lastrocca di Adelelmo Zangrill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Nella lieta ricorrenz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Cui mi fate il grande onor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Di gradir la mia presenz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Conto i giorni e quasi l’or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Per passare in quest’ambient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La giornata allegrament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Se ogni anno or qua or là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Questa festa si rinnov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È sicuro la riprov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Che la banda secolar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Non potrà giammai crollar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E non può Santa Cecili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Della musica sovran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Non protegger la famigli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Di chi prega, di chi l’am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E la porta in procession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Con sincera devozion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Se guardiamo i banchettant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Nello sguardo un sol momen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Vi troviamo in tutti quant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L’espressione del conten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E la lor soddisfazion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Della lauta colazion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Dare atto si dovrà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Della banda ai component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Per la buona volontà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Che concordi e diligent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Fanno tutto con passion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E con vera abnegazion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Lode a Ricci il Direttor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Che insegnando con pazienz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Con costanza, con amor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E con vera competenz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I programmi ha rinnovat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Abbelliti ed ampliat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Il lucullian banchet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Che abbiam testé gusta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È stato in ver perfet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E bene organizza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Tutti i cibi genuini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231F20"/>
          <w:szCs w:val="20"/>
        </w:rPr>
        <w:t>Con dei vini sopraffin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Però qui patti chiar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È stato qui osservato,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delle bevute par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Non hanno rispetta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Gambarara e i golosin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Mulazzani e Bruno, i compliment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Ai più anziani or voglio fare,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Quinto e Bruno, i compliment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Augurando che a sbafar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Per molt’anni sian present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Benché godan la pension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E non suonin più il trombon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Brindo ai due Camillin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Professori di clarini,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a Ferrante e Marcolin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a Moretti e Crescentini.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Poi ai due bombardin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Berti e Armando Nicolin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Brindo a Ruben di valor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Del flicorno il suonator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Burla e ride ogni momen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Che battezzo “Cuor contento”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Brindo ai genis Raffaell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A Mariotti ed a quell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Con cui formano il quartet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Pini e Bacciardi Carlet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Alle trombe ed Ugolini,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Piermattei e Arduini,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Dino Galli e Nicolin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Del quartino al bravo Otell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Ed a Nucci il tamburell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Ora brindo ai bassi anzian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Lindo Liera e Mulazzan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Ed agli altri arditi e fier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Gambarara con Rugger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Brindo a Pieri il gran piattist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Imponente musicist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Quando alza i piatti al ven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È davvero un gran porten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Le sue note fa vibrar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Verso il monte verso il mar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Gli fa copia Nicolin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Quel che gusta molto i vin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Suonatore di grancass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Che un di o l’altro lo sconquass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Ho poi messo nella list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Un evviva anche al fuochist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Qui venuto espressament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Per sparar gratuitament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Ad Alessi d’Arpignan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Facciam tutti un battiman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Ora al Sindaco brindiam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E poi chiaro gli chiediam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Che il concerto sia aiuta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Anche più che nel passa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Perché dice Giovannell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Che son tempi poco belli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E sarà un pochino dur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Effettuar la congiuntura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Spero d’esser perdona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Se mi sono dilungat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E chiudendo il mio rimar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Voglio or ben augurare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Per la vita ed il progresso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0"/>
        </w:rPr>
      </w:pPr>
      <w:r>
        <w:rPr>
          <w:rFonts w:cs="Verdana" w:ascii="Verdana" w:hAnsi="Verdana"/>
          <w:color w:val="231F20"/>
          <w:szCs w:val="20"/>
        </w:rPr>
        <w:t>Del bandistico complesso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31F20"/>
          <w:szCs w:val="20"/>
        </w:rPr>
      </w:pPr>
      <w:r>
        <w:rPr>
          <w:rFonts w:cs="Verdana" w:ascii="Verdana" w:hAnsi="Verdana"/>
          <w:i/>
          <w:iCs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31F20"/>
          <w:szCs w:val="20"/>
        </w:rPr>
      </w:pPr>
      <w:r>
        <w:rPr>
          <w:rFonts w:cs="Verdana" w:ascii="Verdana" w:hAnsi="Verdana"/>
          <w:i/>
          <w:iCs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31F20"/>
          <w:szCs w:val="20"/>
        </w:rPr>
      </w:pPr>
      <w:r>
        <w:rPr>
          <w:rFonts w:cs="Verdana" w:ascii="Verdana" w:hAnsi="Verdana"/>
          <w:i/>
          <w:iCs/>
          <w:color w:val="231F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i/>
          <w:iCs/>
          <w:color w:val="231F20"/>
          <w:szCs w:val="20"/>
        </w:rPr>
        <w:t>Adelelmo Zangrilli (anni ‘60)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color w:val="231F2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01:00Z</dcterms:created>
  <dc:creator>Sandra Di Orazio</dc:creator>
  <dc:description/>
  <dc:language>en-US</dc:language>
  <cp:lastModifiedBy>Sandra Di Orazio</cp:lastModifiedBy>
  <dcterms:modified xsi:type="dcterms:W3CDTF">2007-10-12T09:14:00Z</dcterms:modified>
  <cp:revision>1</cp:revision>
  <dc:subject/>
  <dc:title>Filastrocca di Adelelmo Zangrilli</dc:title>
</cp:coreProperties>
</file>