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Regolamento del Concerto musicale di Colbordolo</w:t>
      </w:r>
    </w:p>
    <w:p>
      <w:pPr>
        <w:pStyle w:val="Heading2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po I - Istituzione del concerto</w:t>
      </w:r>
    </w:p>
    <w:p>
      <w:pPr>
        <w:pStyle w:val="Bodytext"/>
        <w:spacing w:before="0" w:after="0"/>
        <w:rPr/>
      </w:pP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</w:rPr>
        <w:t>Art. 1</w:t>
      </w:r>
      <w:r>
        <w:rPr>
          <w:rFonts w:cs="Times New Roman" w:ascii="Times New Roman" w:hAnsi="Times New Roman"/>
        </w:rPr>
        <w:br/>
        <w:t>è istituito in Colbordolo un corpo di musica che assume il titolo di Concerto cittadino.</w:t>
        <w:br/>
      </w:r>
      <w:r>
        <w:rPr>
          <w:rStyle w:val="StrongEmphasis"/>
          <w:rFonts w:cs="Times New Roman" w:ascii="Times New Roman" w:hAnsi="Times New Roman"/>
        </w:rPr>
        <w:t>Art. 2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 xml:space="preserve">Il Concerto cittadino non s'intende costituito che da coloro che ne rimetteranno l'adesione. </w:t>
      </w:r>
    </w:p>
    <w:p>
      <w:pPr>
        <w:pStyle w:val="Bodytex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po II - Dipendenza e direzione del Concerto</w:t>
      </w:r>
    </w:p>
    <w:p>
      <w:pPr>
        <w:pStyle w:val="Bodytext"/>
        <w:spacing w:before="0" w:after="0"/>
        <w:rPr/>
      </w:pP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</w:rPr>
        <w:t>Art. 3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Il Concerto cittadino dipende esclusivamente dal Municipio, il quale può delegare la direzione:</w:t>
        <w:br/>
        <w:t>a - per la parte amministrativa e disciplinare ad una Commissione composta di un Presidente e di due Membri;</w:t>
        <w:br/>
        <w:t>b - per la parte istruttiva ad un Maestro di Musica.</w:t>
        <w:br/>
      </w:r>
      <w:r>
        <w:rPr>
          <w:rStyle w:val="StrongEmphasis"/>
          <w:rFonts w:cs="Times New Roman" w:ascii="Times New Roman" w:hAnsi="Times New Roman"/>
        </w:rPr>
        <w:t>Art. 4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Il Presidente ed i Membri della commissione vengono nominati dalla Giunta Comunale e dureranno in carica un anno e tali cariche sono conferite a presone estranee al Concerto e sono gratuite ed onorarie.</w:t>
        <w:br/>
      </w:r>
      <w:r>
        <w:rPr>
          <w:rStyle w:val="StrongEmphasis"/>
          <w:rFonts w:cs="Times New Roman" w:ascii="Times New Roman" w:hAnsi="Times New Roman"/>
        </w:rPr>
        <w:t>Art. 5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Il Maestro è nominato dal Consiglio ed è confermato annualmente nella sessione ordinaria di Autunno e subito dopo averne deliberato, in sede di bilancio l'assegno.</w:t>
        <w:br/>
      </w:r>
      <w:r>
        <w:rPr>
          <w:rStyle w:val="StrongEmphasis"/>
          <w:rFonts w:cs="Times New Roman" w:ascii="Times New Roman" w:hAnsi="Times New Roman"/>
        </w:rPr>
        <w:t>Art. 6</w:t>
      </w:r>
      <w:r>
        <w:rPr>
          <w:rFonts w:cs="Times New Roman" w:ascii="Times New Roman" w:hAnsi="Times New Roman"/>
        </w:rPr>
        <w:br/>
        <w:t xml:space="preserve">Al Maestro non confermato dal Consiglio o perché non approvata la spesa dalla Giunta Provinciale Amministrativa dovranno assegnarsi due mesi di tempo dalla data della partecipazione del provvedimento. </w:t>
      </w:r>
    </w:p>
    <w:p>
      <w:pPr>
        <w:pStyle w:val="Bodytex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po III - Della commissione</w:t>
      </w:r>
    </w:p>
    <w:p>
      <w:pPr>
        <w:pStyle w:val="Bodytext"/>
        <w:spacing w:before="0" w:after="0"/>
        <w:rPr/>
      </w:pP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</w:rPr>
        <w:t>Art. 7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La Commissione:</w:t>
        <w:br/>
        <w:t>a - promuove con tutti i mezzi possibili per la maggior disciplina e regolarità del servizio ed insieme il maggior lustro e decoro del Corpo;</w:t>
        <w:br/>
        <w:t>b - accorda congedo al Maestro ed ai musicanti dietro richiesta scritta, per un tempo non eccedente i giorni 10 salvo i casi eccezionali;</w:t>
        <w:br/>
        <w:t>c - giudica sui reclami in genere dei musicanti medesimi;</w:t>
        <w:br/>
        <w:t>d - sulle relazioni del Maestro - Direttore, fa ai componenti i l Concerto quelle ammonizioni che occorrono ed applica quelle multe che saranno del caso e di cui si tratterà in altro capitolo;</w:t>
        <w:br/>
        <w:t>e - sentito il parere del Maestro - Direttore, stabilisce i contatti nell'interesse del Corpo.</w:t>
        <w:br/>
      </w:r>
      <w:r>
        <w:rPr>
          <w:rStyle w:val="StrongEmphasis"/>
          <w:rFonts w:cs="Times New Roman" w:ascii="Times New Roman" w:hAnsi="Times New Roman"/>
        </w:rPr>
        <w:t>Art. 8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 xml:space="preserve">I componenti il Concerto possono ricorrere in appello alla Giunta Municipale contro i giudizi emessi dalla Commissione in Conformità all'articolo precedente. 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po IV - Il Maestro - Direttore</w:t>
      </w:r>
    </w:p>
    <w:p>
      <w:pPr>
        <w:pStyle w:val="Bodytext"/>
        <w:spacing w:before="0" w:after="0"/>
        <w:rPr/>
      </w:pP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</w:rPr>
        <w:t>Art. 9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Il Maestro - direttore del Concerto, stipendiato dal Comune ha l'obbligo:</w:t>
        <w:br/>
        <w:t>a - di scrivere ogni anno pel Concerto stesso, alcuni pezzi di musica tra ballabili, marce e pezzi d'opera;</w:t>
        <w:br/>
        <w:t>b - intervenire a tutte le prove per la direzione ed istruzione dei musicanti;</w:t>
        <w:br/>
        <w:t>c - impartisce lezioni di musica a tutti coloro che ne fanno domanda e che verranno ammessi, dalla Commissione, a far parte del Concerto;</w:t>
        <w:br/>
        <w:t>d - dirigere la esecuzione dei pezzi in qualsivoglia circostanza che il Concerto debba presentarsi in pubblico;</w:t>
        <w:br/>
        <w:t>e - sui proventi del Concerto il Maestro - Direttore entra nel diritto dei riparti come due suonatori;</w:t>
        <w:br/>
        <w:t>f - ha l'obbligo di dare lezioni agli allievi tutti i giorni, ad eccezione delle feste e tanto nelle ore antimeridiane quante nelle pomeridiane e con quell'orario che potrà compilare d'accordo coll'intero Corpo;</w:t>
        <w:br/>
        <w:t>g - deve tenere le prove generali il sabato di ogni settimana salvo casi speciali in cui per servizio straordinario ci sia bisogno di altre prove;</w:t>
        <w:br/>
        <w:t xml:space="preserve">h - deve tenere un registro che gli verrà consegnato dal Municipio per ammettervi le assenze degli allievi alle prove generali. </w:t>
      </w:r>
    </w:p>
    <w:p>
      <w:pPr>
        <w:pStyle w:val="Bodytex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po V - Ammissioni al Concerto</w:t>
      </w:r>
    </w:p>
    <w:p>
      <w:pPr>
        <w:pStyle w:val="Bodytext"/>
        <w:spacing w:before="0" w:after="0"/>
        <w:rPr/>
      </w:pP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</w:rPr>
        <w:t>Art. 10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L'ammissione dei suonatori al Concerto spetta alla Commissione sentito il parere del Maestro - Direttore.</w:t>
        <w:br/>
      </w:r>
      <w:r>
        <w:rPr>
          <w:rStyle w:val="StrongEmphasis"/>
          <w:rFonts w:cs="Times New Roman" w:ascii="Times New Roman" w:hAnsi="Times New Roman"/>
        </w:rPr>
        <w:t>Art. 11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Tutti possono essere ammessi al Concerto purché comprovino:</w:t>
        <w:br/>
        <w:t>a - di essere di buona condotta;</w:t>
        <w:br/>
        <w:t>b - di trovarsi in buona e sana fisica costituzione;</w:t>
        <w:br/>
        <w:t>c - essere idonei a prestare utile servizio al corpo;</w:t>
        <w:br/>
        <w:t>d - possedere l'istrumento che intendono suonare;</w:t>
        <w:br/>
        <w:t>d - essere in grado di provvedersi, a spese proprie, quanto altro possa occorrere come il berretto, carta da musica ecc.;</w:t>
        <w:br/>
        <w:t xml:space="preserve">e - obbligarsi all'osservanza del presente regolamento. </w:t>
      </w:r>
    </w:p>
    <w:p>
      <w:pPr>
        <w:pStyle w:val="Bodytex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po VI - Del porta-cassa e bidello</w:t>
      </w:r>
    </w:p>
    <w:p>
      <w:pPr>
        <w:pStyle w:val="Bodytext"/>
        <w:spacing w:before="0" w:after="0"/>
        <w:rPr/>
      </w:pP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</w:rPr>
        <w:t>Art. 12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Sta al servizio del Concerto un porta cassa, che al tempo stesso, funge da bidello.</w:t>
        <w:br/>
      </w:r>
      <w:r>
        <w:rPr>
          <w:rStyle w:val="StrongEmphasis"/>
          <w:rFonts w:cs="Times New Roman" w:ascii="Times New Roman" w:hAnsi="Times New Roman"/>
        </w:rPr>
        <w:t>Art. 13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La nomina del medesimo appartiene alla Giunta Municipale sentito il parere della Commissione.</w:t>
        <w:br/>
      </w:r>
      <w:r>
        <w:rPr>
          <w:rStyle w:val="StrongEmphasis"/>
          <w:rFonts w:cs="Times New Roman" w:ascii="Times New Roman" w:hAnsi="Times New Roman"/>
        </w:rPr>
        <w:t>Art. 14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Il porta - cassa viene messo in parte come Componente il Concerto alla ripartizione dei proventi del Concerto e non ha diritto ad alto assegno.</w:t>
        <w:br/>
      </w:r>
      <w:r>
        <w:rPr>
          <w:rStyle w:val="StrongEmphasis"/>
          <w:rFonts w:cs="Times New Roman" w:ascii="Times New Roman" w:hAnsi="Times New Roman"/>
        </w:rPr>
        <w:t>Art 15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È obbligo del bidello portare gli avvisi scritti al domicilio dei singoli componenti il Concerto; mantenere la pulizia della sala delle prove e trovarsi nella medesima un quarto d'ora prima dell'orario quando trattasi di prove generali ed ordinarie.</w:t>
        <w:br/>
      </w:r>
      <w:r>
        <w:rPr>
          <w:rStyle w:val="StrongEmphasis"/>
          <w:rFonts w:cs="Times New Roman" w:ascii="Times New Roman" w:hAnsi="Times New Roman"/>
        </w:rPr>
        <w:t>Art. 16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È obbligo del porta - cassa seguire anch'esso la banda in ogni sortita e dovunque vada, precedendo e riportando l'istrumento ove si trova collocato e ritenuto.</w:t>
        <w:br/>
      </w:r>
      <w:r>
        <w:rPr>
          <w:rStyle w:val="StrongEmphasis"/>
          <w:rFonts w:cs="Times New Roman" w:ascii="Times New Roman" w:hAnsi="Times New Roman"/>
        </w:rPr>
        <w:t>Art. 17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 xml:space="preserve">Sono applicabili al porta - cassa le multe per le trasgressioni al presente regolamento. </w:t>
      </w:r>
    </w:p>
    <w:p>
      <w:pPr>
        <w:pStyle w:val="Bodytex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po VII - Servizio del Concerto</w:t>
      </w:r>
    </w:p>
    <w:p>
      <w:pPr>
        <w:pStyle w:val="Bodytext"/>
        <w:spacing w:before="0" w:after="0"/>
        <w:rPr/>
      </w:pP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</w:rPr>
        <w:t>Art. 18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Ad eccezione fatta per i servizi privati, i servizi pubblici sono ordinati dal Municipio.</w:t>
        <w:br/>
        <w:t>Questi esercizi consistono:</w:t>
        <w:br/>
        <w:t>a - nell'esecuzione di scelti pezzi nella Piazza Municipale di Colbordolo e nelle ore pomeridiane d'una domenica d'ogni mese;</w:t>
        <w:br/>
        <w:t xml:space="preserve">b - in pubbliche sortite ordinate espressamente dal Municipio ed in qualunque ora, con preavviso almeno d'una giornata. </w:t>
      </w:r>
    </w:p>
    <w:p>
      <w:pPr>
        <w:pStyle w:val="Bodytex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po VIII - Disciplina del Concerto</w:t>
      </w:r>
    </w:p>
    <w:p>
      <w:pPr>
        <w:pStyle w:val="Bodytext"/>
        <w:spacing w:before="0" w:after="0"/>
        <w:rPr/>
      </w:pPr>
      <w:r>
        <w:rPr>
          <w:rFonts w:cs="Times New Roman" w:ascii="Times New Roman" w:hAnsi="Times New Roman"/>
        </w:rPr>
        <w:br/>
      </w:r>
      <w:r>
        <w:rPr>
          <w:rStyle w:val="StrongEmphasis"/>
          <w:rFonts w:cs="Times New Roman" w:ascii="Times New Roman" w:hAnsi="Times New Roman"/>
        </w:rPr>
        <w:t>Art. 19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Tutti i musicanti, niuno escluso ed eccettuato, dovranno intervenire ai servizi cui sono chiamati sia per ordine del Municipio sia per seguire convenzioni con privati.</w:t>
        <w:br/>
      </w:r>
      <w:r>
        <w:rPr>
          <w:rStyle w:val="StrongEmphasis"/>
          <w:rFonts w:cs="Times New Roman" w:ascii="Times New Roman" w:hAnsi="Times New Roman"/>
        </w:rPr>
        <w:t>Art. 20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A nessuno dei componenti il Concerto è permesso fare osservazioni sui contratti stipulati con i privati tanto nel servizio da prestarsi quanto nel prezzo convenuto.</w:t>
        <w:br/>
      </w:r>
      <w:r>
        <w:rPr>
          <w:rStyle w:val="StrongEmphasis"/>
          <w:rFonts w:cs="Times New Roman" w:ascii="Times New Roman" w:hAnsi="Times New Roman"/>
        </w:rPr>
        <w:t>Art. 21</w:t>
      </w:r>
      <w:r>
        <w:rPr>
          <w:rFonts w:cs="Times New Roman" w:ascii="Times New Roman" w:hAnsi="Times New Roman"/>
        </w:rPr>
        <w:br/>
        <w:t>Le assenze, alle prove e nei servizi, non giustificati regolarmente sono soggette a multa.</w:t>
        <w:br/>
        <w:t>a - per le prove, di centesimi 25;</w:t>
        <w:br/>
        <w:t>b - per i servizi obbligatori centesimi 50;</w:t>
        <w:br/>
        <w:t>Si intenede che gli assenti ai servizi obbligatori non entrano in parte nei riparti.</w:t>
        <w:br/>
      </w:r>
      <w:r>
        <w:rPr>
          <w:rStyle w:val="StrongEmphasis"/>
          <w:rFonts w:cs="Times New Roman" w:ascii="Times New Roman" w:hAnsi="Times New Roman"/>
        </w:rPr>
        <w:t>Art. 22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Le multe si preleveranno nei riparti delle somme dovute ai concertisti per servizi straordinari.</w:t>
        <w:br/>
        <w:t>Saranno applicate, dalla Commissione, con la scorta del registro di cui alla lettera h art. 9 del presente regolamento.</w:t>
        <w:br/>
      </w:r>
      <w:r>
        <w:rPr>
          <w:rStyle w:val="StrongEmphasis"/>
          <w:rFonts w:cs="Times New Roman" w:ascii="Times New Roman" w:hAnsi="Times New Roman"/>
        </w:rPr>
        <w:t>Art. 23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L multe vanno a totale beneficio dei concertisti più diligenti.</w:t>
        <w:br/>
      </w:r>
      <w:r>
        <w:rPr>
          <w:rStyle w:val="StrongEmphasis"/>
          <w:rFonts w:cs="Times New Roman" w:ascii="Times New Roman" w:hAnsi="Times New Roman"/>
        </w:rPr>
        <w:t>Art. 24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Sarà immediatamente espulso dal Concerto l'allievo che mancherà di rispetto al Maestro sia nell'esecuzione delle sue funzioni come fuori.</w:t>
        <w:br/>
      </w:r>
      <w:r>
        <w:rPr>
          <w:rStyle w:val="StrongEmphasis"/>
          <w:rFonts w:cs="Times New Roman" w:ascii="Times New Roman" w:hAnsi="Times New Roman"/>
        </w:rPr>
        <w:t>Art. 25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È assolutamente vietato ai concertisti di fare osservazioni sull'operato del Maestro - Direttore.</w:t>
        <w:br/>
        <w:t>Potranno tutt' al più rivolgere reclami, per iscritto alla Commissione, la quale poi dovrà provvedere in merito dopo assunte le opportune informazioni.</w:t>
        <w:br/>
      </w:r>
      <w:r>
        <w:rPr>
          <w:rStyle w:val="StrongEmphasis"/>
          <w:rFonts w:cs="Times New Roman" w:ascii="Times New Roman" w:hAnsi="Times New Roman"/>
        </w:rPr>
        <w:t>Art. 26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Ritenuto infondati i reclami di cui all'art. 26, spetta alla Commissione di Prendere gli opportuni provvedimenti a carico del reclamante.</w:t>
        <w:br/>
      </w:r>
      <w:r>
        <w:rPr>
          <w:rStyle w:val="StrongEmphasis"/>
          <w:rFonts w:cs="Times New Roman" w:ascii="Times New Roman" w:hAnsi="Times New Roman"/>
        </w:rPr>
        <w:t>Art. 27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>Possono essere espulsi dal Concerto gli allievi che se ne rendono meritevoli anche per mancanze non inerenti al servizio che prestano.</w:t>
        <w:br/>
      </w:r>
      <w:r>
        <w:rPr>
          <w:rStyle w:val="StrongEmphasis"/>
          <w:rFonts w:cs="Times New Roman" w:ascii="Times New Roman" w:hAnsi="Times New Roman"/>
        </w:rPr>
        <w:t>Art. 28</w:t>
      </w: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</w:rPr>
        <w:t xml:space="preserve">I contravventori al presente regolamento possono essere anche occorrendo, passibili delle disposizioni contenute nel Capo VII Testo Unico della Legge Comunale e Provinciale approvato con R. Decreto 4 Maggio 1698 n. 184. </w:t>
      </w:r>
    </w:p>
    <w:p>
      <w:pPr>
        <w:pStyle w:val="Bodytex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Il presente regolamento è stato pubblicato all'Albo pretorio nel giorno 17 luglio 1898 e nessuno vi ha reclamato. </w:t>
      </w:r>
    </w:p>
    <w:p>
      <w:pPr>
        <w:pStyle w:val="Bodytex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Colbordolo, 18 luglio 1898</w:t>
        <w:br/>
      </w:r>
    </w:p>
    <w:p>
      <w:pPr>
        <w:pStyle w:val="Bodytext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egretario</w:t>
        <w:br/>
        <w:t>M. Fronz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0:41:00Z</dcterms:created>
  <dc:creator>Sandra Di Orazio</dc:creator>
  <dc:description/>
  <dc:language>en-US</dc:language>
  <cp:lastModifiedBy>Sandra Di Orazio</cp:lastModifiedBy>
  <dcterms:modified xsi:type="dcterms:W3CDTF">2007-12-02T10:56:00Z</dcterms:modified>
  <cp:revision>4</cp:revision>
  <dc:subject/>
  <dc:title>Regolamento del Concerto musicale di Colbordolo</dc:title>
</cp:coreProperties>
</file>